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02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офкома МБОУ «СОШ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left="540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редний Кумор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 В.Л.Туктае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РСП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кморского района Р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 А.Н.Гаянов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первичной профсоюзной организаци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ОШ  с. Средний Кумор» на 2025 год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работы на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выполнение принятых решений на профсоюзных собрания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формить заявку на санаторно-курортное лечение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 обследовать техническое состояние здания, кабинетов, учебных мастерских и оборудования на соответствие нормам и правилам охран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равить мужчин с Днем защитника Отечеств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сти заседание профкома «О соблюдении правил внутреннего трудового    распорядка.</w:t>
      </w:r>
    </w:p>
    <w:p>
      <w:pPr>
        <w:pStyle w:val="Style17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7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ить ветеранов педагогического труда и женщин коллектива с 8 Мар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ечер отдыха для 23+8 для членов профсоюзной организации.</w:t>
      </w:r>
    </w:p>
    <w:p>
      <w:pPr>
        <w:pStyle w:val="Style17"/>
        <w:tabs>
          <w:tab w:val="clear" w:pos="708"/>
          <w:tab w:val="left" w:pos="426" w:leader="none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одготовить и провести заседание профком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ейд общественного контроля за организацией питания в столо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полномоченными по охране труда проверить и обследовать техническое состояние здания, кабинетов, учебных мастерских, оборудования на соответствие нормам и правилам охраны тру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ветеранов с Днём Поб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айонном слете уч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овать вместе с администрацией школы примерное распределение учебной нагруз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юнь – Авгус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  Проверить состояние охраны труда в оздоровительном лагере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онтроль за своевременной выплатой отпускных работникам образовательных учреждени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  Проверить готовность кабинетов к новому учебному году, проанализировать состояние охраны труда в ни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 Провести профсоюзное собрание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священие молодых педагогов в профессию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трудовые книж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сти заседание членов профкома по вопросам тарификации педагогических кадров, соответствия расписания уроков нормативным требованиям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инструкции по охране труд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итог смотра кабинетов к новому учебному год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учета членов Профсоюз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торжественное собрание, посвященное Дню учителя. Отметить юбиляров, награжденных грамотами, ветеранов педагогического тру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1020" w:hanging="10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провести День пожилого челове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нструкции по охране труда и технике безопасности, наличие подписей рабо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овести заседание профкома «О результатах проверки ведения личных дел и трудовых книжек, работающи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рганизацией провести рейд рабочего контроля за работой столо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вильность оформления финансовой документации первичной орган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рофсоюзное собрание о ходе выполнения коллективного договора (любые пункты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одготовка новогоднего вечера для членов профсоюзной организ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 Составить и утвердить смету расходов профсоюзных средств на следующий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 Сдать статистические отчеты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Проставить об уплате взносов за год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3:00Z</dcterms:created>
  <dc:creator>MAIN</dc:creator>
  <dc:description/>
  <cp:keywords/>
  <dc:language>en-US</dc:language>
  <cp:lastModifiedBy>Админ</cp:lastModifiedBy>
  <cp:lastPrinted>2018-01-13T09:14:00Z</cp:lastPrinted>
  <dcterms:modified xsi:type="dcterms:W3CDTF">2025-02-14T03:56:00Z</dcterms:modified>
  <cp:revision>25</cp:revision>
  <dc:subject/>
  <dc:title/>
</cp:coreProperties>
</file>